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ÉCNICA ANATÔMICA DE PLASTINAÇÃO: INSTRUMENTO RELEVANTE NO ENSINO DA ANATOMIA</w:t>
      </w:r>
    </w:p>
    <w:p>
      <w:pPr>
        <w:pStyle w:val="SemEspaamento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aonil Ribeiro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iane Marques Duarte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emEspaamento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ciana Barbosa Sousa de Luce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iane Marques Duarte de Sou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tro de Ciências da Saúde – CCS; Departamento de Morfologia – DM – MONI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A utilização de peças anatômicas cadavéricas é fundamental no ensino da anatomia. Existe uma gama de técnicas anatômicas visando à conservação de cadáveres. Ao longo do tempo, essas técnicas vêm sendo aprimoradas, na tentativa de favorecer a preservação dos corpos e propiciar um ensino de qualidade nessa área, como ocorre com a técnica de plastinação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esse sentido, esse estudo objetivou realizar uma revisão da literatura sobre essa técnica, destacando: o seu desenvolvimento; as suas vantagens e desvantagens e a  sua aplicabilidade nas Instituições de Ensino Superior (IES). Trata-se de um estudo de natureza qualitativa e descritiva sobre a técnica de plastinação através de consultas em livros texto de anatomia, artigos oriundos de bases de dados e da internet. Como resultado, observou-se que a plastinação consiste na substituição de vacúolos fluidos dos tecidos por material plástico e é realizada em quatro etapas: fixação, desidratação, impregnação e secagem. A técnica apresenta diversas vantagens destacando-se pela maior durabilidade, ausência do odor forte do formol, possibilidade de retoques, preservação das estruturas anatômicas com maior fidelidade, permite uma melhor observação, identificação e manipulação das estruturas, propiciando uma maior motivação do aluno e melhoria da aprendizagem. Porém, ainda é uma técnica muito dispendiosa e, portanto, inacessível à maioria das IES, o que conduz algumas instituições a buscarem outras técnicas. Destarte, pode-se inferir que a técnica de plastinação é uma ferramenta pedagógica valiosa para o ensino da anatomia e espera-se que a sua utilização possa ser amplamente difundida nos laboratórios de anatomia da IES do nosso país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: Anatomia; Ensino; Plastinação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Monitor bolsista da disciplina de Anatomia Odontológica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rofessora orientadora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Coordenadora do pro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atomia humana, segundo Dangelo&amp; Fattini (2007), é a ciência que estuda macro e microscopicamente a morfologia do corpo humano, cabendo a ela a nomenclatura e descrição de todas as estruturas deste. É uma disciplina básica nos cursos da área da saúde, imprescindível para a formação dos profissionais desta área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TAVANO&amp; OLIVEIRA, 2008</w:t>
      </w:r>
      <w:r>
        <w:rPr>
          <w:rFonts w:cs="Times New Roman" w:ascii="Times New Roman" w:hAnsi="Times New Roman"/>
          <w:sz w:val="24"/>
          <w:szCs w:val="24"/>
        </w:rPr>
        <w:t xml:space="preserve">). O ensino teórico da anatomia é de extrema importância, mas a prática é indispensável para a consolidação do aprendizado teórico. A prática é realizada utilizando-se peças anatômicas de cadáveres formolizados, dissecados e esqueletos articulados e desarticulados. É através deste material didático que o aluno irá, no laboratório, utilizar os conhecimentos teóricos e relacioná-los com as estruturas anatômicas observadas nas peças anatômicas. E para que essa prática seja bem sucedida é importante que a peça anatômica utilizada esteja em bom estado de conservação apresentando cor, textura, flexibilidade e outras características o mais próximo possível do que se encontraria em um ser vivo. Desta forma, a técnica anatômica empregada é fundamental para corroborar com esse sucesso. Dentre as técnicas empregadas a mais acessível do ponto de vista prático e econômico é a formolização, sendo, portanto a mais utilizada nos laboratórios e anatom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ervação e preservação de cadáveres inteiros vêm ocorrendo desde os primórdios, com as primeiras civilizações e como exemplo disso temos as famosas múmias dos faraós egípcios. Entretanto, juntamente com o desenvolvimento tecnológico e da medicina, as técnicas de conservação de cadáveres também evoluíram (ANDREOLI et al, 2012), possibilitando atender cada vez mais à necessidade de melhorar o conhecimento da anatomia pelos profissionais da área da saúde. Atualmente existem diversas técnicas anatômicas de conservação, dentre elas a plastinação, a qual consiste basicamente na substituição da água e gordura dos tecidos por polímero de silicone ou resina poliéster (GÓMEZ &amp; ORTIZ, 201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zer uma revisão da literatura sobre a plastinação, técnica anatômica de conservação de cadáveres, visando investigar como essa técnica é realizada, as características dos tecidos ao passarem por esta técnica, as vantagens e desvantagens e a aplicabilidade da técnica dentro das universidades para o estudo da anatom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SCRIÇÃO METODOLÓG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estudo de natureza qualitativa e descritiva sobre a técnica de plastinação através de consultas em livros texto de anatomia, artigos oriundos de bases de dados Scielo, BIREME, LILACS e da internet. Destarte, foi realizado um levantamento bibliográfico sobre técnicas anatômicas de conservação de cadáveres, com ênfase à técnica de plastin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ULTADOS /AVALI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o processo ensino-aprendizagem da anatomia, a identificação e visualização das estruturas nas peças anatômicas utilizadas para estudo é fundamental para o sucesso desse processo (GÓMEZ &amp; ORTIZ, 2012). Com o passar do tempo, diversas técnicas de conservação de peças anatômicas foram desenvolvidas; e atualmente vários materiais podem ser utilizados para este fim, como: formaldeído, glicerina, álcool etílico e fenol. Atualmente, o formaldeído ainda é o agente fixador e conservante mais utilizado, uma vez que é de fácil acesso, baixo custo e penetra facilmente nos tecidos (ANDREOLI et al, 2012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ças anatômicas conservadas em formaldeído foram e têm sido instrumentos eficientes no ensino da anatomia (GÓMEZ &amp; ORTIZ, 2012), porém o seu uso tem mostrado uma tendência ao decaimento, ainda que a curtos passos, por algumas características negativas como o odor desagradável e deterioração das peças (ANDREOLI et al, 2012). Essa deterioração, caracterizada pela descoloração e mudança na flexibilidade e textura dos tecidos é capaz de determinadas vezes dificultar a identificação das estruturas pelo aluno, afetando o processo de aprendizagem (FORNAZIERO &amp; GIL, 2003). O formaldeído pode ainda causar irritação nos olhos e mucosa respiratória e, além disso, foi classificado como cancerígeno pela Agência Internacional de Pesquisa em Câncer em 1995 (NASCIMENTO et al, 2012; GÓMEZ &amp; ORTIZ, 2012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técnicas de conservação alternativas à formolização, destaca-se a plastinação. Esta técnica começou a ser utilizada em 1977 e foi desenvolvida por Gunther Von Hagens, médico e professor de anatomia da Universidade Alemã de Heidelberg (ROBERTO &amp; JUAN, 2012; ANDREOLI et al, 2012). Ao apresentar para o mundo a sua técnica pela exposição “</w:t>
      </w:r>
      <w:r>
        <w:rPr>
          <w:rFonts w:cs="Times New Roman" w:ascii="Times New Roman" w:hAnsi="Times New Roman"/>
          <w:i/>
          <w:sz w:val="24"/>
          <w:szCs w:val="24"/>
        </w:rPr>
        <w:t>Body Worlds</w:t>
      </w:r>
      <w:r>
        <w:rPr>
          <w:rFonts w:cs="Times New Roman" w:ascii="Times New Roman" w:hAnsi="Times New Roman"/>
          <w:sz w:val="24"/>
          <w:szCs w:val="24"/>
        </w:rPr>
        <w:t>”, Hagens levou tanto à admiração como à perturbação, não só do público em geral como da comunidade científica, posto que, para alguns foi considerada antiética e ofensiva a maneira empregada por ele para expor os corpos. Atualmente, estas exposições acontecem e há uma necessidade imperativa de se aplicar ao ensino e a pesquisa na área da anatomia o que é exposto (ROBERTO &amp; JUAN, 2012). A técnica consiste na substituição de todos os fluidos presentes nos tecidos por materiais como borracha de silicone, resina epóxi e resina poliéster em um processo a vácuo (GÓMEZ &amp; ORTIZ, 2012; ANDREOLI et al, 201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cnica de plastinação é realizada basicamente em quatro etapas: fixação, desidratação, impregnação e secagem (GÓMEZ &amp; ORTIZ, 2012). A fixação evita o autoextermínio das células por enzimas e é feita mergulhando-se a peça em solução de formaldeído a 5% durante duas semanas. Após retirar a peça do tanque com formol são feitas as dissecações necessárias. O segundo passo, a desidratação, evita o ataque de bactérias e compreende no uso de um solvente orgânico, geralmente a cetona, que por difusão realizará a extração tecidual de líquidos e lipídios. Segue-se então com a impregnação forçada do tecido, em que a cetona evapora e os espaços vazios vão sendo gradualmente preenchidos por um material plástico. Esta etapa ocorre em uma câmara de vácuo com pressão reduzida e pode levar de semanas a meses para se completar. Após a impregnação, a peça ainda não está enrijecida. Desta forma prossegue-se com a moldagem da peça anatômica para então realizar a quarta etapa que é a secagem. Dependendo do material utilizado na impregnação, seca-se a peça tratando-a com gás, luz ou calor. Por fim, podem-se fazer alguns retoques finais, como a pintura de determinadas estruturas (GÓMEZ &amp; ORTIZ, 2012; ANDREOLI et al, 201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lastinação, quando comparada a outras técnicas de conservação, principalmente a formolização traz uma série de vantagens como: altíssima durabilidade, ausência de odor desagradável, fácil transporte e possibilidade de retoque. Além disso, por manter mais fielmente as características dos tecidos, permite uma melhor observação, identificação, análise e manipulação das diferentes estruturas e órgãos, o que aumenta a motivação do aluno e influencia positivamente no processo ensino-aprendizagem da anatomia (GÓMEZ &amp; ORTIZ, 2012; ANDREOLI et al, 201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É importante ressaltar que como visto a técnica de plastinação não anula a necessidade do uso do formaldeído, já que é preciso fixar os tecidos antes de qualquer procedimento, evitando a decomposição do mesmo, e este reagente o realiza com bastante eficiência. Isso acontece não só na plastinação, mas também em outras técnicas de conservação como a glicerinação, por exemplo. Ainda assim, utilizando a plastinação os alunos não entram em contato com peças com odor  forte e desagradável desse reagente que ocasiona irritações nos olhos e no nariz, a não ser que participem da dissecação dos tecidos, procedimento que é básico na preparação de peças anatômicas. Historicamente, a dissecação é uma importante ferramenta de pesquisa em anatomia e vários anatomistas defendem que esta deve estar incluída no aprendizado desta ciência (FORNAZIERO &amp; GIL, 2003).  Sendo assim, mesmo que haja contato com o formaldeído, é importante a realização da dissecação feita por alunos, atividade que é feita em diversas universidades no Brasil e no mundo, inclusive na nossa, onde o aluno ou monitor interessado pode realizar dissecações de peças anatômicas seguindo a orientação de professores e técnicos em anatom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lastinação, por ser uma técnica de alto custo, ainda não é realidade na maioria das universidades, mas sim a formolização, pelo baixo custo, facilidade e rapidez da técnica. Esta inacessibilidade que ainda existe em relação às peças plastinadas leva à busca, em algumas instituições, por técnicas que tenham um custo menor e resultados que tragam vantagens em relação à formolização. O exemplo disso é a impregnação das peças por glicerina, que caracteriza a glicerinação. A peça glicerinada não chega ao nível de uma plastinada, mas tem custo menor e apresenta boa durabilidade, boa fidelidade às características dos tecidos, ausência de odores e menor peso quando comparada a uma peça formolizada (GÓMEZ &amp; ORTIZ, 201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lastinação é uma técnica inovadora de conservação de peças anatômicas em que os fluidos dos tecidos são substituídos por materiais plásticos. Resulta na preparação de peças apresentando estruturas anatômicas mais evidentes e mais próximas da realidade, com alta durabilidade. Porém, ainda é uma técnica muito onerosa e, portanto, inacessível à maioria das IES, o que conduz algumas instituições a buscarem outras técnicas. Destarte, pode-se inferir que a técnica de plastinação é uma ferramenta pedagógica valiosa para o ensino da anatomia e espera-se que a sua utilização possa ser amplamente difundida nos laboratórios de anatomia da IES do nosso paí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ÊNCIA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DREOLI, A.T.; SILVA, H. F.; SEREN, H.; SILVA, G. P.O aprimoramento de técnicas de conservação de peças anatômicas: a técnica inovadora de plastinação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vista EPeQ/Fafibe on-line</w:t>
      </w:r>
      <w:r>
        <w:rPr>
          <w:rFonts w:cs="Times New Roman" w:ascii="Times New Roman" w:hAnsi="Times New Roman"/>
          <w:bCs/>
          <w:iCs/>
          <w:sz w:val="24"/>
          <w:szCs w:val="24"/>
        </w:rPr>
        <w:t>, 4ª edição, 2012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DANGELO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, J. G.;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FATTINI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, C. A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natomia humana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básica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3ed. São Paulo: Atheneu, 2007.</w:t>
      </w:r>
    </w:p>
    <w:p>
      <w:pPr>
        <w:pStyle w:val="PargrafodaLista"/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NAZIERO, C. C.; GIL, C. R. R.</w:t>
      </w:r>
      <w:r>
        <w:rPr>
          <w:rFonts w:cs="Times New Roman" w:ascii="Times New Roman" w:hAnsi="Times New Roman"/>
          <w:iCs/>
          <w:sz w:val="24"/>
          <w:szCs w:val="24"/>
        </w:rPr>
        <w:t xml:space="preserve"> Novas Tecnologias Aplicadas ao Ensino da Anatomia Humana. </w:t>
      </w:r>
      <w:r>
        <w:rPr>
          <w:rFonts w:cs="Times New Roman" w:ascii="Times New Roman" w:hAnsi="Times New Roman"/>
          <w:b/>
          <w:sz w:val="24"/>
          <w:szCs w:val="24"/>
        </w:rPr>
        <w:t>Revista Brasileira De Educação Médica</w:t>
      </w:r>
      <w:r>
        <w:rPr>
          <w:rFonts w:cs="Times New Roman" w:ascii="Times New Roman" w:hAnsi="Times New Roman"/>
          <w:sz w:val="24"/>
          <w:szCs w:val="24"/>
        </w:rPr>
        <w:t>. Rio de Janeiro, v.27,nº 2, maio/ago. 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MEZ, C. A. M.; ORTIZ, J. A. Plastinación: un instrumento complementario para eldesarrollodelprocesoenseñanzaaprendizaje de la anatomia. </w:t>
      </w:r>
      <w:r>
        <w:rPr>
          <w:rFonts w:cs="Times New Roman" w:ascii="Times New Roman" w:hAnsi="Times New Roman"/>
          <w:b/>
          <w:bCs/>
          <w:sz w:val="24"/>
          <w:szCs w:val="24"/>
        </w:rPr>
        <w:t>Rev. Med. Vet.</w:t>
      </w:r>
      <w:r>
        <w:rPr>
          <w:rFonts w:cs="Times New Roman" w:ascii="Times New Roman" w:hAnsi="Times New Roman"/>
          <w:bCs/>
          <w:sz w:val="24"/>
          <w:szCs w:val="24"/>
        </w:rPr>
        <w:t xml:space="preserve"> ISSN 0122-9354: N.º 23 enero-juniodel 2012 páginas 111-1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SCIMENTO, E. M.; PESSOA, L. F.; FAVARETTO, L.; FILADELPHO, A. L.; BIRCK, A. J.; BARCELOS, R. P.; GRUCHOUSKEY, L. </w:t>
      </w:r>
      <w:r>
        <w:rPr>
          <w:bCs/>
        </w:rPr>
        <w:t xml:space="preserve">Estudo comparativo entre encéfalos de bovinos submetidos a duas técnicas de conservação: formolização e glicerinação. </w:t>
      </w:r>
      <w:r>
        <w:rPr>
          <w:b/>
          <w:bCs/>
        </w:rPr>
        <w:t>Revista Científica Eletrônica De Medicina Veterinária</w:t>
      </w:r>
      <w:r>
        <w:rPr>
          <w:bCs/>
        </w:rPr>
        <w:t>. ISSN: 1679-7353.</w:t>
      </w:r>
      <w:r>
        <w:rPr/>
        <w:t>Ano X – Nº 19, Julho de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BERTO, R.; JUAN, H.. </w:t>
      </w:r>
      <w:r>
        <w:rPr>
          <w:rFonts w:cs="Times New Roman" w:ascii="Times New Roman" w:hAnsi="Times New Roman"/>
          <w:bCs/>
          <w:sz w:val="24"/>
          <w:szCs w:val="24"/>
        </w:rPr>
        <w:t xml:space="preserve">Anatomia Humana: Ciência, Ética, Desenvolvimento e Educação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Me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V.20, Nº 2, Júlio - Dezembro de 201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TAVANO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P. T.; OLIVEIRA, M. C. Surgimento e desenvolvimento da ciência anatômica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nuário da produção acadêmica docente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. Vol. II, Nº. 3, Ano 2008.</w:t>
      </w:r>
    </w:p>
    <w:p>
      <w:pPr>
        <w:pStyle w:val="Normal"/>
        <w:spacing w:lineRule="auto" w:line="360" w:before="0" w:after="200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2:00Z</dcterms:created>
  <dc:creator>Raonil</dc:creator>
  <dc:description/>
  <dc:language>en-US</dc:language>
  <cp:lastModifiedBy>Wandrick</cp:lastModifiedBy>
  <dcterms:modified xsi:type="dcterms:W3CDTF">2013-10-30T14:52:00Z</dcterms:modified>
  <cp:revision>2</cp:revision>
  <dc:subject/>
  <dc:title/>
</cp:coreProperties>
</file>